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  2015</w:t>
      </w:r>
      <w:r>
        <w:rPr>
          <w:rFonts w:ascii="宋体;SimSun" w:hAnsi="宋体;SimSun" w:cs="宋体;SimSun"/>
          <w:b/>
          <w:bCs/>
          <w:sz w:val="30"/>
          <w:szCs w:val="30"/>
        </w:rPr>
        <w:t>年思想政治理论课建设与改革专项研究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重点资助项目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45"/>
        <w:gridCol w:w="1503"/>
      </w:tblGrid>
      <w:tr>
        <w:trPr>
          <w:trHeight w:val="6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主持人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中国近现代史纲要”课专题化教学研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运宏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哲学革命性变革逻辑演进及其价值研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祥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态文明视野下的环境正义理论研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牛庆燕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态技术创新软环境优化的理论与实践研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薛桂波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常态下生态文明建设的协同治理模式研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乔永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般资助项目</w:t>
      </w:r>
    </w:p>
    <w:tbl>
      <w:tblPr>
        <w:tblW w:w="7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45"/>
        <w:gridCol w:w="1512"/>
      </w:tblGrid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主持人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当前影响社会稳定的伦理病灶与对策研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窦立春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大数据时代个人隐私问题的伦理思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朱美芬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绿色政治理论中生态主义思潮研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亮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网络舆情对大学生群体性事件的影响研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宋香丽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当代大学生流行文化研究——基于法兰克福学派的大众文化批判理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苗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新媒体时代社会协商对话机制建设研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康玲玲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道德教育与批判性思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李广博</w:t>
            </w:r>
          </w:p>
        </w:tc>
      </w:tr>
      <w:tr>
        <w:trPr>
          <w:trHeight w:val="3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大众文化视角下的社会主义核心价值观建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王金玉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大学生自我价值与社会价值关系</w:t>
            </w:r>
            <w:bookmarkStart w:id="0" w:name="_GoBack"/>
            <w:bookmarkEnd w:id="0"/>
            <w:r>
              <w:rPr>
                <w:sz w:val="18"/>
              </w:rPr>
              <w:t>研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聃</w:t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高校青年教师社会主义核心价值观认同研究——以南京林业大学为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立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传统文化观念在思想政治课堂中的应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姜秉熙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高校环境教育的“体验式”教学研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昱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高校思想政治教育网络舆论的构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胡华强</w:t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学校思想政治教育与心理健康教育生态融合的实证研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崔诣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169" w:h="15477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8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character" w:styleId="CharChar2">
    <w:name w:val=" Char Char2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12:00Z</dcterms:created>
  <dc:creator>杭州威玛</dc:creator>
  <dc:description/>
  <cp:keywords/>
  <dc:language>en-US</dc:language>
  <cp:lastModifiedBy>杭州威玛</cp:lastModifiedBy>
  <dcterms:modified xsi:type="dcterms:W3CDTF">2015-12-18T07:12:00Z</dcterms:modified>
  <cp:revision>1</cp:revision>
  <dc:subject/>
  <dc:title>附件2  2015年思想政治理论课建设与改革专项研究课题</dc:title>
</cp:coreProperties>
</file>