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林业大学教职工年度考核审批表</w:t>
      </w:r>
    </w:p>
    <w:p>
      <w:pPr>
        <w:pStyle w:val="Normal"/>
        <w:ind w:firstLine="643"/>
        <w:rPr/>
      </w:pPr>
      <w:r>
        <w:rPr/>
        <w:t>单位名称（盖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6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参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诣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香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永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华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美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兆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窦立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振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庆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桂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广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建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修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荆世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海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姚晚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金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玲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长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伟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运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姜秉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汇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南京林业大学思想政治理论教学研究部教职工年度考核细则（试行）》，经考核工作小组核算和考核并党政联席会议成员同意，思政部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度教职工考核为优秀的名单和排序如下：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荆世杰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孙建华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薛桂波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胡运宏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王  祥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丁海虎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4:00Z</dcterms:created>
  <dc:creator>your name</dc:creator>
  <dc:description/>
  <cp:keywords/>
  <dc:language>en-US</dc:language>
  <cp:lastModifiedBy>%E8%8B%8F%E5%80%A9</cp:lastModifiedBy>
  <cp:lastPrinted>2015-11-30T11:28:00Z</cp:lastPrinted>
  <dcterms:modified xsi:type="dcterms:W3CDTF">2016-01-13T05:32:00Z</dcterms:modified>
  <cp:revision>7</cp:revision>
  <dc:subject/>
  <dc:title>关于认真做好学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