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9" w:right="-288" w:firstLine="176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中共南京林业大学委员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林委组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color w:val="090909"/>
          <w:kern w:val="0"/>
          <w:sz w:val="30"/>
          <w:szCs w:val="30"/>
          <w:lang w:val="en-US" w:eastAsia="en-US"/>
        </w:rPr>
      </w:pPr>
      <w:r>
        <w:rPr>
          <w:rFonts w:eastAsia="方正仿宋简体" w:cs="宋体;SimSun" w:ascii="方正仿宋简体" w:hAnsi="方正仿宋简体"/>
          <w:color w:val="090909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55.2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认真组织观看党史教育影片</w:t>
      </w:r>
    </w:p>
    <w:p>
      <w:pPr>
        <w:pStyle w:val="Normal"/>
        <w:spacing w:lineRule="exact" w:line="760" w:before="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没有共产党，就没有新中国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级党委、党工委、党总支、直属党支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习近平同志关于“用党的历史教育党员、教育干部、教育群众尤其是教育青少年，积极推动党史教育进学校、进课堂、进学生头脑”的讲话精神，按照中央六部委《关于在党员、干部、群众和青少年中开展中共党史学习教育的通知》（中史发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和省委六部委《关于认真组织观看党史教育影片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没有共产党，就没有新中国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苏史工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要求，用喜闻乐见的电影形式进行党史教育，由中共党史研究室参与策划创作、组织拍摄的革命历史题材影片《没有共产党，就没有新中国》近期将在我省上映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没有共产党，就没有新中国》是一部弘扬爱国主义和中华民族精神的电影，也是一部史实准确、主题鲜明、内容翔实、导向正确的中共党史影像教科书，该片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的时长内，通过珍贵的历史镜头，生动再现了中国共产党九十多年的光辉历程和丰功伟绩，有利于广大干部群众直观地认识为什么“没有共产党，就没有新中国”，领会社会主义核心价值观，从而更加热爱我们的党，热爱我们的祖国。特别是影片里表现出来的那种水乳交融的党群关系、干群关系，共产党员心底无私、为了群众利益毅然慷慨赴死的高尚情怀，对广大干部群众具有极强的教育意义。为充分发挥影片的宣传教育效果，现就组织观看工作通知如下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各学院级党组织要安排专人负责，以支部为单位落实，认真组织广大党员、干部、群众和师生集中观看。所需费用可从党费、行政办公经费和党组织工作经费等有关费用中列支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学院级党组织在组织观看后，要通过召开座谈会、写观后感等形式，引导广大党员、干部、群众和师生深入回顾我党发展壮大的艰辛历程和取得的辉煌成就，进一步发挥党史宣传教育作用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要配合影片的观看进展，积极做好宣传和推介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组织观看党史教育影片时间、地点安排》</w:t>
      </w:r>
      <w:bookmarkStart w:id="0" w:name="_GoBack"/>
      <w:bookmarkEnd w:id="0"/>
    </w:p>
    <w:p>
      <w:pPr>
        <w:pStyle w:val="Normal"/>
        <w:ind w:right="320"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组织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组织观看党史教育影片时间、地点安排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影名称：《没有共产党就没有新中国》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票价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／人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716"/>
        <w:gridCol w:w="1418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长</w:t>
            </w:r>
          </w:p>
        </w:tc>
      </w:tr>
      <w:tr>
        <w:trPr>
          <w:trHeight w:val="851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新街口工人影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山西路和平影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江宁大学城商贸中心星河影城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5:4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约</w:t>
            </w: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</w:p>
        </w:tc>
      </w:tr>
      <w:tr>
        <w:trPr>
          <w:trHeight w:val="851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5:4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5:4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人、和平、江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0:0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5:4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人、和平、江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40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5:40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请各学院级党组织按通知要求，以支部为单位组织党员干部和职工观看，有需要其他观看时间和其他要求请联系路红、陈涛，电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83364549  18901588228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，邮箱 </w:t>
            </w:r>
            <w:r>
              <w:rPr>
                <w:rFonts w:eastAsia="仿宋" w:cs="仿宋" w:ascii="仿宋" w:hAnsi="仿宋"/>
                <w:sz w:val="32"/>
                <w:szCs w:val="32"/>
              </w:rPr>
              <w:t>2965646660@qq.com</w:t>
            </w:r>
            <w:r>
              <w:rPr>
                <w:rFonts w:ascii="仿宋" w:hAnsi="仿宋" w:cs="仿宋" w:eastAsia="仿宋"/>
                <w:sz w:val="32"/>
                <w:szCs w:val="32"/>
              </w:rPr>
              <w:t>。票和发票有工作人员统一送到各单位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7:00Z</dcterms:created>
  <dc:creator>ZZB</dc:creator>
  <dc:description/>
  <cp:keywords/>
  <dc:language>en-US</dc:language>
  <cp:lastModifiedBy>ZZB</cp:lastModifiedBy>
  <cp:lastPrinted>2015-09-08T15:50:00Z</cp:lastPrinted>
  <dcterms:modified xsi:type="dcterms:W3CDTF">2015-09-08T07:56:00Z</dcterms:modified>
  <cp:revision>4</cp:revision>
  <dc:subject/>
  <dc:title/>
</cp:coreProperties>
</file>